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15 » ноября 2016 года №  </w:t>
      </w:r>
      <w:r>
        <w:rPr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25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  ст. 16 Устава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6 декабря 2016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 бюджета городского округа ЗАТО Свободный на 2017 год и плановый период  2018 - 2019 годов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Соколов А.В., исполняющий обязанности главы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Секретарь – Мышковец О.Б., ведущи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ыгарова Е.О., исполняющая обязанности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ынов Д.П., начальник отдела администрации городского округа по 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хова Е.Н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кова А.П.,  начальника юридического отдела  администрации городск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бюджета городского округа ЗАТО Свободный на 2017 год и плановый период 2018-2019 годов 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02.12.2016 г.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6-11-16T08:31:00Z</cp:lastPrinted>
  <dcterms:modified xsi:type="dcterms:W3CDTF">2016-11-16T04:25:00Z</dcterms:modified>
  <cp:revision>24</cp:revision>
  <dc:subject/>
  <dc:title>О назначении публичных слушаний</dc:title>
</cp:coreProperties>
</file>